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44.95pt" filled="f" o:ole="">
            <v:imagedata r:id="rId3" o:title=""/>
          </v:shape>
          <o:OLEObject Type="Embed" ProgID="" ShapeID="ole_rId2" DrawAspect="Content" ObjectID="_872131146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 CULTURAL E EDUCACIONAL DO PARÁ - ACE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O UNIVERSITÁRIO DO ESTADO DO PARÁ</w:t>
        <w:tab/>
        <w:t xml:space="preserve"> - CESU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17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 Reitor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O UNIVERSITÁRIO DO ESTADO DO PARÁ – CESU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 uso de suas atribuições legais e regimentais, e com base no Art. 76 do Regimento Geral e na Resolução nº 003 de 20/08/2009 do CONSEPE, comunica aos interessados, a realizaçã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SELETIVO DE BOLSA-ESTUDO DO LABORATÓRIO DE ANÁLISES CLÍNICAS – CESUPA</w:t>
      </w:r>
      <w:r>
        <w:rPr>
          <w:rFonts w:cs="Times New Roman" w:ascii="Times New Roman" w:hAnsi="Times New Roman"/>
          <w:color w:val="000000"/>
          <w:sz w:val="24"/>
          <w:szCs w:val="24"/>
        </w:rPr>
        <w:t>, válido para o 2º semestre de 2010, para preenchimento de 03 (três) vagas de bolsa-estudo, distribuídas nos termos do ANEXO I deste instrumento convoc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DAS INSCRIÇÕES E CONDIÇÕES DE PARTICIP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Somente poderão inscrever-se os alunos regularmente matriculados no Curso de Bacharelado em Farmácia, a partir do 6º (sexto) perí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Os interessados em participar do processo seletivo deverão entregar histórico escolar e currículo na Coordenação do Laboratório de Análises Clínicas, sito à Rua Oliveira Belo nº 458, entre Tv. 14 de março e Alcindo Cacela, até o dia 02/07/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DO PROCESSO SEL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Os bolsistas serão selecionados mediante concurso interno, constituído por 02 (duas) etapas a seguir descri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A PRIMEIRA ETAPA, de caráter eliminatório e classificatório, será constituída de Análise Curricular e do Histórico Escolar do estudante. No caso da análise do Histórico Escolar serão considerados aptos a participar do processo os alunos que obtiverem média 7,0 (sete) no cômputo geral das disciplinas efetivamente curs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1. 2. A SEGUNDA ETAPA de caráter eliminatório e classificatório será constituída da realização de ENTREVISTA, destinada a avaliar o nível de desempenho do candidato, bem como sua aptidão e desembaraço para o exercício da função de bolsista do LAC/CESUPA, em seus diversos aspec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entrevistas serão realizadas no dia 03/08/2010, no horário de 15:00 às 17:00 horas, no LAC/CESUPA, no endereço descrito no item 2.2 deste Edital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DO RESUL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O RESULTADO FINAL será divulgado até o dia 06/08/2010 nos quadros de aviso do LAC/CESUPA e no site do </w:t>
      </w:r>
      <w:r>
        <w:rPr>
          <w:rFonts w:cs="Times New Roman" w:ascii="Times New Roman" w:hAnsi="Times New Roman"/>
          <w:sz w:val="24"/>
          <w:szCs w:val="24"/>
        </w:rPr>
        <w:t>CESUPA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esupa.br</w:t>
        </w:r>
      </w:hyperlink>
      <w:r>
        <w:rPr>
          <w:rFonts w:cs="Times New Roman" w:ascii="Times New Roman" w:hAnsi="Times New Roman"/>
          <w:sz w:val="24"/>
          <w:szCs w:val="24"/>
        </w:rPr>
        <w:t>), link do N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Não será concedida revisão dos resultados e nem será recebido recurso de qualquer natur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O aluno bolsista receberá uma bolsa-estudo que compreenderá um desconto de 50% (cinquenta por cento), na mensalidade escolar do seu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O desconto correspondente à Bolsa-Estudo não incidirá sobre parcelas referentes às mensalidades dos meses de janeiro a julho, bem como aos períodos de recesso escolar, tendo em vista que o bolsista ficará liberado de seu compromisso.</w:t>
      </w:r>
    </w:p>
    <w:p>
      <w:pPr>
        <w:pStyle w:val="Recuodecorpodetexto3"/>
        <w:spacing w:lineRule="auto" w:line="240"/>
        <w:ind w:left="0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"/>
        <w:spacing w:lineRule="auto" w:line="240"/>
        <w:ind w:left="0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2. Os alunos detentores de bolsas ou descontos de qualquer natureza, concedidas pela Instituição, se aprovados no presente processo seletivo, deverão fazer a opção por uma única modalidade de bolsa, mediante Requerimento, protocolado no CESUPA, até (01) uma semana após a divulgação do resultado final da seleção, ficando vedado o acúmulo de bolsas ou descontos.</w:t>
      </w:r>
    </w:p>
    <w:p>
      <w:pPr>
        <w:pStyle w:val="Recuodecorpodetexto3"/>
        <w:spacing w:lineRule="auto" w:line="240"/>
        <w:ind w:left="0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</w:t>
      </w:r>
      <w:r>
        <w:rPr>
          <w:rFonts w:cs="Times New Roman" w:ascii="Times New Roman" w:hAnsi="Times New Roman"/>
          <w:color w:val="000000"/>
          <w:sz w:val="24"/>
          <w:szCs w:val="24"/>
          <w:lang w:bidi="ml-IN"/>
        </w:rPr>
        <w:t>Alunos participantes de programas vigentes do Governo Federal (como o PROGRAMA UNIVERSIDADE PARA TODOS – PROUNI e o FINANCIAMENTO ESTUDANTIL – FIES), não poderão ter bolsa de estágio cujo valor seja superior ao do seu compromisso financeiro com o CESUPA, observado o disposto no item 5.1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As atividades realizadas pelos discentes no LAC/CESUPA poderão ser computadas como carga horária de atividade complementar nos termos do Regulamento de Atividades Complementares que regem o Curso de Bacharelado em Farmác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O bolsista deverá cumprir carga horária de 20 (vinte) horas semanais no exercício das atividades no LAC/CESUPA, no período matut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O exercício da atividade da Bolsa-Estudo não implica em vínculo empregatício do discente com o CESUPA ou com a ASSOCIAÇÃO CULTURAL E EDUCACIONAL DO PARÁ – ACE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O estagiário celebrar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rmo de Compromis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o CESUPA, nos termos exigidos pela Resolução 003 de 20 de agosto de 2009, do Conselho de Ensino, Pesquisa e Extensão do Centro Universitário do Estado do Par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 A Bolsa-Estudo terá duração de 01 (um) período letivo, prorrogável por igual período a critério da Unidade conc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Após o término do período regular do estágio, o discente fará jus a uma declaração, expedido pelo LAC/CESUPA e assinado pelas autoridades acadêmicas compe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Os casos omissos serão dirimidos pelo Reitor do Centro Universitário do Estado do Pará – CES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lém (PA), 23 de junho de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ÃO PAULO DO VALLE MEND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ITOR</w:t>
      </w:r>
    </w:p>
    <w:sectPr>
      <w:footerReference w:type="default" r:id="rId5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Book Antiqua" w:hAnsi="Book Antiqua" w:eastAsia="Times New Roman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426" w:hanging="426"/>
      <w:jc w:val="both"/>
    </w:pPr>
    <w:rPr>
      <w:rFonts w:ascii="Book Antiqua" w:hAnsi="Book Antiqua" w:eastAsia="Times New Roman" w:cs="Book Antiqu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supa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2:00Z</dcterms:created>
  <dc:creator>Afonso Lhamas</dc:creator>
  <dc:description/>
  <cp:keywords/>
  <dc:language>en-US</dc:language>
  <cp:lastModifiedBy>ALINE.CHAMIE</cp:lastModifiedBy>
  <cp:lastPrinted>2010-02-02T11:03:00Z</cp:lastPrinted>
  <dcterms:modified xsi:type="dcterms:W3CDTF">2010-06-23T19:26:00Z</dcterms:modified>
  <cp:revision>23</cp:revision>
  <dc:subject/>
  <dc:title/>
</cp:coreProperties>
</file>